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2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.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论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别在临海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6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、椒江校区</w:t>
            </w:r>
            <w:r>
              <w:rPr>
                <w:rFonts w:cs="宋体;SimSun" w:ascii="宋体;SimSun" w:hAnsi="宋体;SimSun"/>
                <w:kern w:val="0"/>
                <w:sz w:val="24"/>
              </w:rPr>
              <w:t>1-308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科研管理系统培训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4"/>
              </w:rPr>
              <w:t>-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，对各党总支（直属党支部）群众路线教育实践活动整改落实情况进行督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微软用户</cp:lastModifiedBy>
  <cp:lastPrinted>2014-11-21T14:26:00Z</cp:lastPrinted>
  <dcterms:modified xsi:type="dcterms:W3CDTF">2014-11-21T08:40:00Z</dcterms:modified>
  <cp:revision>361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