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内台州片区高校学生用纤维制品项目调研会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英雄郭文标救人小故事》首发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管理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暨党委理论中心组学习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工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计划修订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临海新华侨大酒店举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数据分析国际学术会议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教师入职第三阶段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12-12T16:34:00Z</cp:lastPrinted>
  <dcterms:modified xsi:type="dcterms:W3CDTF">2014-12-15T05:41:00Z</dcterms:modified>
  <cp:revision>178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