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转入中外学分互认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就读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，现自愿申请转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专业中外学分互认班学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承诺：进入中外学分互认班后，将努力学习，保证在规定时间内达到该专业合作办学学校的入学要求，如期赴合作办学学校学习。如果未能按时达到要求，或因其他原因退出中外学分互认班，我愿意无条件退回到原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学  生（签名）：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  长（签名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8:00Z</dcterms:created>
  <dc:creator>李俊杰</dc:creator>
  <dc:description/>
  <cp:keywords/>
  <dc:language>en-US</dc:language>
  <cp:lastModifiedBy>李俊杰</cp:lastModifiedBy>
  <cp:lastPrinted>2013-09-04T17:09:00Z</cp:lastPrinted>
  <dcterms:modified xsi:type="dcterms:W3CDTF">2015-09-16T08:31:00Z</dcterms:modified>
  <cp:revision>4</cp:revision>
  <dc:subject/>
  <dc:title/>
</cp:coreProperties>
</file>