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学年第一学期科技作品替代毕业设计（论文）正文申请通过学生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75"/>
        <w:gridCol w:w="1324"/>
        <w:gridCol w:w="1838"/>
        <w:gridCol w:w="1477"/>
        <w:gridCol w:w="3152"/>
        <w:gridCol w:w="2429"/>
        <w:gridCol w:w="1362"/>
      </w:tblGrid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班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品类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竞赛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级别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奖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指导教师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工程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俞丁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数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竞赛作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嫦娥三号软着陆轨道与最优控制器设计</w:t>
            </w:r>
            <w:r>
              <w:rPr>
                <w:rFonts w:eastAsia="仿宋_GB2312" w:cs="宋体;SimSun" w:ascii="仿宋_GB2312" w:hAnsi="仿宋_GB2312"/>
                <w:szCs w:val="21"/>
              </w:rPr>
              <w:t>/2014</w:t>
            </w:r>
            <w:r>
              <w:rPr>
                <w:rFonts w:ascii="仿宋_GB2312" w:hAnsi="仿宋_GB2312" w:cs="宋体;SimSun" w:eastAsia="仿宋_GB2312"/>
                <w:szCs w:val="21"/>
              </w:rPr>
              <w:t>年全国大学生数学建模竞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省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夏志乐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工程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杨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数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竞赛作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嫦娥三号软着陆轨道与最优控制器设计</w:t>
            </w:r>
            <w:r>
              <w:rPr>
                <w:rFonts w:eastAsia="仿宋_GB2312" w:cs="宋体;SimSun" w:ascii="仿宋_GB2312" w:hAnsi="仿宋_GB2312"/>
                <w:szCs w:val="21"/>
              </w:rPr>
              <w:t>/2014</w:t>
            </w:r>
            <w:r>
              <w:rPr>
                <w:rFonts w:ascii="仿宋_GB2312" w:hAnsi="仿宋_GB2312" w:cs="宋体;SimSun" w:eastAsia="仿宋_GB2312"/>
                <w:szCs w:val="21"/>
              </w:rPr>
              <w:t>年全国大学生数学建模竞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省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夏志乐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工程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伶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数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竞赛作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  <w:r>
              <w:rPr>
                <w:rFonts w:eastAsia="仿宋_GB2312" w:cs="宋体;SimSun" w:ascii="仿宋_GB2312" w:hAnsi="仿宋_GB2312"/>
                <w:szCs w:val="21"/>
              </w:rPr>
              <w:t>+”</w:t>
            </w:r>
            <w:r>
              <w:rPr>
                <w:rFonts w:ascii="仿宋_GB2312" w:hAnsi="仿宋_GB2312" w:cs="宋体;SimSun" w:eastAsia="仿宋_GB2312"/>
                <w:szCs w:val="21"/>
              </w:rPr>
              <w:t>时代的出租车资源配置</w:t>
            </w:r>
            <w:r>
              <w:rPr>
                <w:rFonts w:eastAsia="仿宋_GB2312" w:cs="宋体;SimSun" w:ascii="仿宋_GB2312" w:hAnsi="仿宋_GB2312"/>
                <w:szCs w:val="21"/>
              </w:rPr>
              <w:t>/2015</w:t>
            </w:r>
            <w:r>
              <w:rPr>
                <w:rFonts w:ascii="仿宋_GB2312" w:hAnsi="仿宋_GB2312" w:cs="宋体;SimSun" w:eastAsia="仿宋_GB2312"/>
                <w:szCs w:val="21"/>
              </w:rPr>
              <w:t>年全国大学生数学建模竞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省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夏志乐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工程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涂冰贤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数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竞赛作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板折叠桌的参数设计</w:t>
            </w:r>
            <w:r>
              <w:rPr>
                <w:rFonts w:eastAsia="仿宋_GB2312" w:cs="宋体;SimSun" w:ascii="仿宋_GB2312" w:hAnsi="仿宋_GB2312"/>
                <w:szCs w:val="21"/>
              </w:rPr>
              <w:t>/2014</w:t>
            </w:r>
            <w:r>
              <w:rPr>
                <w:rFonts w:ascii="仿宋_GB2312" w:hAnsi="仿宋_GB2312" w:cs="宋体;SimSun" w:eastAsia="仿宋_GB2312"/>
                <w:szCs w:val="21"/>
              </w:rPr>
              <w:t>年全国大学生数学建模竞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省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韶伟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工程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林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数学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竞赛作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板折叠桌的参数设计</w:t>
            </w:r>
            <w:r>
              <w:rPr>
                <w:rFonts w:eastAsia="仿宋_GB2312" w:cs="宋体;SimSun" w:ascii="仿宋_GB2312" w:hAnsi="仿宋_GB2312"/>
                <w:szCs w:val="21"/>
              </w:rPr>
              <w:t>/2014</w:t>
            </w:r>
            <w:r>
              <w:rPr>
                <w:rFonts w:ascii="仿宋_GB2312" w:hAnsi="仿宋_GB2312" w:cs="宋体;SimSun" w:eastAsia="仿宋_GB2312"/>
                <w:szCs w:val="21"/>
              </w:rPr>
              <w:t>年全国大学生数学建模竞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省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韶伟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工程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蔡晨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数学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竞赛作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平板折叠桌的参数设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全国大学生数学建模竞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省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韶伟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工程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费梦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科学与技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师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术论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ndroid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图像文本区域检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技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科技核心期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闯跃龙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工程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熠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科学与技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竞赛作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江省大学生程序设计竞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省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荣钦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工程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冯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科学与技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竞赛作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省大学生程序设计竞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省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荣钦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命科学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汪巧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学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竞赛作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花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黒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芥子酶基因的克隆、表达及其与莱菔硫素积累的关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省大学生生命科学竞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省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明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命科学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林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竞赛作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花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oAO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基因的多态性及其与芥子油苷含量的相关性研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省大学生生命科学竞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省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明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命科学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涵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竞赛作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花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oAO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基因的多态性及其与芥子油苷含量的相关性研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省大学生生命科学竞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省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明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命科学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玲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竞赛作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器拆解区蔬菜重金属污染现状及健康风险评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省大学生生命科学竞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省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明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命科学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竞赛作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器拆解区蔬菜重金属污染现状及健康风险评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省大学生生命科学竞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省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明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命科学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左诗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竞赛作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器拆解区蔬菜重金属污染现状及健康风险评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省大学生生命科学竞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省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明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命科学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洁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竞赛作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市绿地对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M2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影响作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浙江省大学生生命科学竞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省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江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命科学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丹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教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竞赛作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市绿地对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M2.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影响作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浙江省大学生生命科学竞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省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江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命科学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扬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科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术论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种多样性对植物生长与土壤镉污染修复的影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环境科学学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一级期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晓燕、王江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命科学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汪巧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学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竞赛作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花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黒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芥子酶基因的克隆、表达及其与莱菔硫素积累的关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浙江省大学生生命科学竞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省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明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医药化工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工程与工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竞赛作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吨乙二醇项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/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浙江省大学生化工设计竞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省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光洪、葛昌华、邱方利、林可洪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医药化工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燕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工程与工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竞赛作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吨乙二醇项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/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浙江省大学生化工设计竞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省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光洪、葛昌华、邱方利、林可洪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艺术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启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设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竞赛作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生的承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国大学生广告设计竞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国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家级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敬卿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09:00Z</dcterms:created>
  <dc:creator>林喆</dc:creator>
  <dc:description/>
  <cp:keywords/>
  <dc:language>en-US</dc:language>
  <cp:lastModifiedBy>林喆</cp:lastModifiedBy>
  <cp:lastPrinted>2014-12-17T08:31:00Z</cp:lastPrinted>
  <dcterms:modified xsi:type="dcterms:W3CDTF">2015-11-16T06:02:00Z</dcterms:modified>
  <cp:revision>7</cp:revision>
  <dc:subject/>
  <dc:title/>
</cp:coreProperties>
</file>