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进修申报表上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职称评聘申报人员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校特优学风班、优良学风班评审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发展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临海校区学术报告厅、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-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专业技术职务申报对象培训会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0-31T09:08:00Z</cp:lastPrinted>
  <dcterms:modified xsi:type="dcterms:W3CDTF">2014-11-03T01:57:00Z</dcterms:modified>
  <cp:revision>136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