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ind w:firstLine="72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89"/>
        <w:ind w:firstLine="723"/>
        <w:jc w:val="center"/>
        <w:rPr/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15</w:t>
      </w:r>
      <w:r>
        <w:rPr>
          <w:rFonts w:eastAsia="黑体;SimHei"/>
          <w:b/>
          <w:bCs/>
          <w:sz w:val="36"/>
        </w:rPr>
        <w:t>学年第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学期选课工作安排的通知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学期学生选课主要包括全校性公共选修课程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学生选项体育课两部分，请各二级学院根据《台州学院全校性公共选修课管理办法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学院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7]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专业教学计划及班级课表，指导学生做好选课工作。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选课具体操作步骤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打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cs="宋体;SimSun" w:eastAsia="仿宋_GB2312;仿宋"/>
          <w:sz w:val="32"/>
          <w:szCs w:val="32"/>
        </w:rPr>
        <w:t>浏览器，从学校主页“成绩查询”登录“正方教务管理系统”，进入用户登录界面。输入学号及口令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默认为身份证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选择“学生”角色，按“登录”。点击“网上选课”</w:t>
      </w:r>
      <w:r>
        <w:rPr>
          <w:rFonts w:eastAsia="仿宋_GB2312;仿宋" w:cs="宋体;SimSun" w:ascii="仿宋_GB2312;仿宋" w:hAnsi="仿宋_GB2312;仿宋"/>
          <w:sz w:val="32"/>
          <w:szCs w:val="32"/>
        </w:rPr>
        <w:t>-&gt;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选课时间安排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轮（预选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89"/>
        <w:ind w:left="-36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预选人数未达到开课人数上限，则所有预选该课程的同学均可定选；若预选人数超过开课人数上限，计算机则从本轮预选的人数中随机选取，直至达到该课程的人数上限。</w:t>
      </w:r>
      <w:r>
        <w:rPr>
          <w:rFonts w:ascii="宋体;SimSun" w:hAnsi="宋体;SimSun" w:cs="宋体;SimSun"/>
          <w:sz w:val="28"/>
        </w:rPr>
        <w:t>本轮选课不分时间先后，选课时应尽量避免同时间段选课，以免人数过多造成网络拥堵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允许修改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轮（改退选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第一轮（预选）中被筛选下来的同学可在这一轮中选择其它课程。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轮（改退选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可以退掉已经选择的课程，但不能选择其它课程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按时间先后的顺序将该名学生加入开课名单。学生可以查询自己选定情况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选课的具体操作步骤见附件一。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三、公共体育选项课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根据教学计划，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级学生的选项体育课 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必修课程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实行选项教学，每位同学必须要选择一个体育项目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因身体原因需要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申请体育免修的同学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同样需要在系统中选择一个体育项目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，否则体育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课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成绩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无法进行免修处理。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体育选项课不安排试听时间，下学期第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周正式上课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选中选项体育课者，务必于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内到体育学院办公室陈老师处补报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四、尔雅通识课程和竞赛类公选课</w:t>
      </w:r>
    </w:p>
    <w:p>
      <w:pPr>
        <w:pStyle w:val="Normal"/>
        <w:spacing w:lineRule="exact" w:line="589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．尔雅通识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课程名称带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MOOCS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样）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采用网络教学形式，不在课表中安排具体上课时间地点，由学生自主在网上进行学习和考试，考试通过后获得相应的学分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竞赛类公选课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课程名称带“竞赛”字样）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是以学科竞赛项目为主题的公共选修课，原则上以教务处认定的省级及以上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类竞赛为主。采用教师集中授课和学生动手实践相结合或实验、实训的教学形式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以增强学生实践应用能力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并为各类竞赛做好选拔准备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全校性公选课试听安排</w:t>
      </w:r>
    </w:p>
    <w:p>
      <w:pPr>
        <w:pStyle w:val="Normal"/>
        <w:spacing w:lineRule="exact" w:line="589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周全校性公选课进行试听。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可以上网改退选全校性公选课。请各位同学务必要上网查看自己的选课情况，需要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退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的要及时修改，如果全校性公共选修课与必修课有冲突者，要上网退掉选修课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，名单一经确定后，不得任意更改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在任课教师处退选或增选的名单一律无效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学院务必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毕业生的已选课程进行分类核实。进入教务管理系统，点击“成绩管理”</w:t>
      </w:r>
      <w:r>
        <w:rPr>
          <w:rFonts w:eastAsia="仿宋_GB2312;仿宋" w:cs="宋体;SimSun" w:ascii="仿宋_GB2312;仿宋" w:hAnsi="仿宋_GB2312;仿宋"/>
          <w:sz w:val="32"/>
          <w:szCs w:val="32"/>
        </w:rPr>
        <w:t>-&gt;“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统计分析” </w:t>
      </w:r>
      <w:r>
        <w:rPr>
          <w:rFonts w:eastAsia="仿宋_GB2312;仿宋" w:cs="宋体;SimSun" w:ascii="仿宋_GB2312;仿宋" w:hAnsi="仿宋_GB2312;仿宋"/>
          <w:sz w:val="32"/>
          <w:szCs w:val="32"/>
        </w:rPr>
        <w:t>-&gt;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统计”，进入“校公选课按课程归属获得学生统计”，可查询、打印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毕业生选课情况，指导学生在毕业前达到全校性公选课的毕业要求。</w:t>
      </w:r>
    </w:p>
    <w:p>
      <w:pPr>
        <w:pStyle w:val="Normal"/>
        <w:tabs>
          <w:tab w:val="clear" w:pos="420"/>
          <w:tab w:val="left" w:pos="5070" w:leader="none"/>
        </w:tabs>
        <w:spacing w:lineRule="exact" w:line="589" w:before="156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9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　 教务处</w:t>
      </w:r>
    </w:p>
    <w:p>
      <w:pPr>
        <w:pStyle w:val="Normal"/>
        <w:spacing w:lineRule="exact" w:line="589" w:before="156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　　　　　　　　　　　　　　　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89" w:before="156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9" w:before="156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0:00Z</dcterms:created>
  <dc:creator>Billgates</dc:creator>
  <dc:description/>
  <cp:keywords/>
  <dc:language>en-US</dc:language>
  <cp:lastModifiedBy>微软用户</cp:lastModifiedBy>
  <cp:lastPrinted>2008-06-18T09:59:00Z</cp:lastPrinted>
  <dcterms:modified xsi:type="dcterms:W3CDTF">2015-12-29T06:50:00Z</dcterms:modified>
  <cp:revision>2</cp:revision>
  <dc:subject/>
  <dc:title>关于改选公共选修课的通知</dc:title>
</cp:coreProperties>
</file>