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台州学院科技作品替代项目类型及标准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2048"/>
        <w:gridCol w:w="1519"/>
        <w:gridCol w:w="1559"/>
        <w:gridCol w:w="1276"/>
      </w:tblGrid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替代项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品等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替代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暑期社会实践、社会调查等类别课程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竞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省三等奖及以上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暑期社会实践、社会调查等类别课程对应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优（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课程指人才培养计划中的暑期社会实践、社会调查类课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参加省级及以上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学科竞赛、且排名前三的学生可申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II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课程替代，具体参见各学院制定的相关竞赛课程替代细则。</w:t>
            </w:r>
          </w:p>
        </w:tc>
      </w:tr>
      <w:tr>
        <w:trPr>
          <w:trHeight w:val="5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参赛未获奖但集训表现良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良（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参赛未获奖但集训表现一般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及格（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 程    （未修读的竞赛相关课程，不含专业核心课和公共基础课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竞赛        （省级及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竞赛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家级一等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优（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家级二等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优（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家级三等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优（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省级一等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优（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省级二等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良（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省级三等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（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参赛未获奖但集训表现良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及格（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II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    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竞赛相关且不含专业核心课和公共基础课，但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试、补考或重修后仍未获得学分课程；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因故请假缺考的课程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省级及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竞赛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省三等奖及以上奖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参见前述作品等级及可替代学分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及格（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（论文）正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科竞赛作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省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二等奖及以上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具体参见《台州学院毕业设计（论文）工作指导意见》及各学院制定的毕业设计（论文）正文替代细则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、学科竞赛排名前三的学生</w:t>
            </w:r>
            <w:r>
              <w:rPr>
                <w:rFonts w:ascii="仿宋_GB2312" w:hAnsi="仿宋_GB2312"/>
                <w:sz w:val="18"/>
                <w:szCs w:val="18"/>
              </w:rPr>
              <w:t>可申请</w:t>
            </w:r>
            <w:r>
              <w:rPr>
                <w:rFonts w:ascii="仿宋_GB2312" w:hAnsi="仿宋_GB2312"/>
                <w:sz w:val="18"/>
                <w:szCs w:val="18"/>
              </w:rPr>
              <w:t>替代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毕业设计（论文）正文，其它各类科技作品仅限第一作者或第一完成人。</w:t>
            </w:r>
          </w:p>
        </w:tc>
      </w:tr>
      <w:tr>
        <w:trPr>
          <w:trHeight w:val="8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术论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级及以上核心学术期刊，增刊、专刊除外</w:t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作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级及以上专业刊物，增刊、专刊除外</w:t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授权发明专利或实用新型专利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学院为专利权人</w:t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学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科竞赛作品、学术论文、艺术作品、授权发明专利或实用新型专利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具体见《台州学院学生课外学分管理办法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科竞赛排名前三、项目类排名前五方可申请课外学分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08:00Z</dcterms:created>
  <dc:creator>朱晓菊</dc:creator>
  <dc:description/>
  <cp:keywords/>
  <dc:language>en-US</dc:language>
  <cp:lastModifiedBy>徐宇红</cp:lastModifiedBy>
  <cp:lastPrinted>2014-10-21T08:36:00Z</cp:lastPrinted>
  <dcterms:modified xsi:type="dcterms:W3CDTF">2014-12-05T02:08:00Z</dcterms:modified>
  <cp:revision>2</cp:revision>
  <dc:subject/>
  <dc:title>台州学院科技作品替代项目类型及标准</dc:title>
</cp:coreProperties>
</file>