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学院省师范生教学技能竞赛评审专家推荐名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赛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赛学生学院及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荐评审专家名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荐评审专家学院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语文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人文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：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语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语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：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学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信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信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：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综合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思政：</w:t>
            </w: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思政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综合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电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电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命：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命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综合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艺术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体育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：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朱晓菊</dc:creator>
  <dc:description/>
  <cp:keywords/>
  <dc:language>en-US</dc:language>
  <cp:lastModifiedBy>朱晓菊</cp:lastModifiedBy>
  <dcterms:modified xsi:type="dcterms:W3CDTF">2015-10-14T07:33:00Z</dcterms:modified>
  <cp:revision>16</cp:revision>
  <dc:subject/>
  <dc:title/>
</cp:coreProperties>
</file>