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0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青年教师科研交流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永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袁春</cp:lastModifiedBy>
  <cp:lastPrinted>2014-11-06T17:04:00Z</cp:lastPrinted>
  <dcterms:modified xsi:type="dcterms:W3CDTF">2014-11-10T01:17:00Z</dcterms:modified>
  <cp:revision>163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