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882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椒江教师公寓申报表格上交截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生始业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主任、新生班主任、辅导员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暨军训开训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教学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新生始业教育、军训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学生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09-13T14:48:00Z</cp:lastPrinted>
  <dcterms:modified xsi:type="dcterms:W3CDTF">2014-09-15T02:22:00Z</dcterms:modified>
  <cp:revision>49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