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4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校级代表团因公出国（境）议标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与合作处（港澳台办公室）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教育专题报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严三实”专题教育领导小组办公室通知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七届三次教代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后续项目建设工作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正式代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特邀代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列席代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建设管理处通知</w:t>
            </w:r>
          </w:p>
        </w:tc>
      </w:tr>
      <w:tr>
        <w:trPr>
          <w:trHeight w:val="9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椒江校区大会堂举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校“十佳大学生”、“十佳道德标兵”表彰大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06-05T14:16:00Z</cp:lastPrinted>
  <dcterms:modified xsi:type="dcterms:W3CDTF">2015-06-08T08:40:00Z</dcterms:modified>
  <cp:revision>1653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