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台州学院教育见习安排表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回执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68"/>
        <w:gridCol w:w="2141"/>
        <w:gridCol w:w="2749"/>
        <w:gridCol w:w="87"/>
        <w:gridCol w:w="1661"/>
        <w:gridCol w:w="2619"/>
      </w:tblGrid>
      <w:tr>
        <w:trPr>
          <w:trHeight w:val="85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级专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习学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习学校邮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习学校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习班级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习学校详细地址</w:t>
            </w:r>
          </w:p>
        </w:tc>
        <w:tc>
          <w:tcPr>
            <w:tcW w:w="1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指导教师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指导教师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8:00Z</dcterms:created>
  <dc:creator>洪宝仙</dc:creator>
  <dc:description/>
  <cp:keywords/>
  <dc:language>en-US</dc:language>
  <cp:lastModifiedBy>洪宝仙</cp:lastModifiedBy>
  <dcterms:modified xsi:type="dcterms:W3CDTF">2014-12-22T01:13:00Z</dcterms:modified>
  <cp:revision>13</cp:revision>
  <dc:subject/>
  <dc:title/>
</cp:coreProperties>
</file>