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6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师范大学教学督导委员会、教务处客人来校交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政课建设与改革创新征求意见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位一体”综合评价招生考试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和职能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工作汇报会（上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和职能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工作汇报会（下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椒江校区食堂圆盘广场举行校第十五届公寓文化节开幕式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，在临海校区开展“三位一体”综合评价招生考试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3-25T15:14:00Z</cp:lastPrinted>
  <dcterms:modified xsi:type="dcterms:W3CDTF">2016-03-25T07:14:00Z</dcterms:modified>
  <cp:revision>2368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