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与媒体报道点评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建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建设管理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公安局领导来校检查指导安全稳定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保卫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信息技术中心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2:30-15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工工会活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楼大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节放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开始，实行夏令作息时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4-24T14:19:00Z</cp:lastPrinted>
  <dcterms:modified xsi:type="dcterms:W3CDTF">2015-04-27T05:51:00Z</dcterms:modified>
  <cp:revision>1056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