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  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数学与应用专业师范生实习讲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岐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数学专业学生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生开学典礼暨军训开训仪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生开学典礼暨军训开训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、学生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机科学与技术专业教育工程论证申报推进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国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短信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图书馆开馆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图书馆通知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浙江“千人计划”台州生物医化产业研究院建设项目等公开招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始业教育、军训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做好全国文明城市创建各项工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叶展春</cp:lastModifiedBy>
  <cp:lastPrinted>2016-09-23T16:55:00Z</cp:lastPrinted>
  <dcterms:modified xsi:type="dcterms:W3CDTF">2017-09-11T02:15:00Z</dcterms:modified>
  <cp:revision>2369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