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9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评聘工作领导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术讲座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辅导员评审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教师公寓售房工作领导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304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小明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校教师公寓售房工作领导小组办公室通知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（扩大）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就业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第二届全民读书节暨“映山红”微电影大赛启动仪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架连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部通知</w:t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术讲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金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教育部教师教育体系课题组来校调研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袁春</cp:lastModifiedBy>
  <cp:lastPrinted>2015-04-30T16:47:00Z</cp:lastPrinted>
  <dcterms:modified xsi:type="dcterms:W3CDTF">2015-05-04T08:11:00Z</dcterms:modified>
  <cp:revision>12334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