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台州学院科技作品替代课程、毕业设计（论文）正文暂行办法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鼓励学生积极参加科技创新活动，促进学生个性化发展、提升职业素质、增强就业竞争力，根据《台州学院学科竞赛管理办法》、《台州学院毕业设计（论文）工作指导意见》和《台州学院学生课外学分管理办法》，结合学校实际，特制定本办法。</w:t>
      </w:r>
    </w:p>
    <w:p>
      <w:pPr>
        <w:pStyle w:val="Normal"/>
        <w:widowControl/>
        <w:spacing w:lineRule="exact" w:line="589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科技作品类型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替代的科技作品为学生在校（籍）期间取得，含学科竞赛、学术论文、艺术作品、专利发明等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替代项目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总则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替代的项目类型包括：课程、毕业设计（论文）正文、课外学分，详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台州学院科技作品替代项目类型及标准》。</w:t>
      </w:r>
    </w:p>
    <w:p>
      <w:pPr>
        <w:pStyle w:val="Normal"/>
        <w:widowControl/>
        <w:spacing w:lineRule="exact" w:line="589"/>
        <w:ind w:firstLine="405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一科技成果仅限于申请上述替代项目中的一项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再用于补授学士学位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替代课程的成绩、课外学分由教务处负责最终的审核和备案。 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替代申请时间为每学期学生期末选课之前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课程替代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替代的课程应与竞赛内容相关，包括：暑期社会实践、社会调查等类别课程；未修读的必修课、专业任意选修课、公共选修课；已修读但考试或补考、重修后仍未获得学分的课程，因故请假缺考的课程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不得申请替代的课程包括：公共基础课、专业核心课程、考试违纪或作弊的课程、被取消考试资格的课程或无故旷考的课程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学院就替代课程名称、类别、学分等制定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学科竞赛成果替代课程细则》，经学校审核同意后学院发文，作为学生申请和学院审核的依据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申请替代课程总学分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，可替代学分及成绩认定标准详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台州学院科技作品替代项目类型及标准》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毕业论文（设计）正文替代</w:t>
      </w:r>
    </w:p>
    <w:p>
      <w:pPr>
        <w:pStyle w:val="Normal"/>
        <w:widowControl/>
        <w:spacing w:lineRule="exact" w:line="589"/>
        <w:ind w:firstLine="405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替代毕业设计（论文）正文的科技作品须与所学专业密切相关，且申请者需征得其他合作者的签字同意；认定标准详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台州学院科技作品替代项目类型及标准》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学院根据本院专业特点，制定相应的毕业设计（论文）正文替代细则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实施程序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填写《台州学院科技作品替代项目申请表》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并提供相关材料的原件和复印件；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竞赛指导教师或毕业设计（论文）指导教师签署意见；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所在学院主管领导审核并签署意见；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课学院主管领导审核并签署意见；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务处审核并签署意见。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589"/>
        <w:ind w:firstLine="40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技作品的替代与认定，须由学生本人提交书面申请，并附相关的奖状和证书等，原件由学院审核确认后返还学生，复印件用于备案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期起试行，由教务处负责解释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州学院科技作品替代项目类型及标准</w:t>
      </w:r>
    </w:p>
    <w:p>
      <w:pPr>
        <w:pStyle w:val="Normal"/>
        <w:widowControl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科技作品替代项目申请表</w:t>
      </w:r>
    </w:p>
    <w:p>
      <w:pPr>
        <w:pStyle w:val="Normal"/>
        <w:widowControl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科技作品替代项目申请汇总表</w:t>
      </w:r>
    </w:p>
    <w:p>
      <w:pPr>
        <w:pStyle w:val="Normal"/>
        <w:widowControl/>
        <w:spacing w:lineRule="exact" w:line="589"/>
        <w:ind w:firstLine="157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台州学院学科竞赛成果替代课程实施表</w:t>
      </w:r>
    </w:p>
    <w:p>
      <w:pPr>
        <w:pStyle w:val="Style15"/>
        <w:tabs>
          <w:tab w:val="clear" w:pos="420"/>
          <w:tab w:val="left" w:pos="5356" w:leader="none"/>
        </w:tabs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p>
      <w:pPr>
        <w:pStyle w:val="Style15"/>
        <w:tabs>
          <w:tab w:val="clear" w:pos="420"/>
          <w:tab w:val="left" w:pos="5356" w:leader="none"/>
        </w:tabs>
        <w:kinsoku w:val="false"/>
        <w:overflowPunct w:val="false"/>
        <w:autoSpaceDE w:val="false"/>
        <w:spacing w:lineRule="exact" w:line="589"/>
        <w:ind w:firstLine="4053"/>
        <w:rPr>
          <w:rFonts w:ascii="仿宋_GB2312" w:hAnsi="仿宋_GB2312"/>
        </w:rPr>
      </w:pPr>
      <w:r>
        <w:rPr>
          <w:rFonts w:ascii="仿宋_GB2312" w:hAnsi="仿宋_GB2312"/>
        </w:rPr>
        <w:t>教务处（教师教学发展中心）</w:t>
      </w:r>
    </w:p>
    <w:p>
      <w:pPr>
        <w:pStyle w:val="Style15"/>
        <w:tabs>
          <w:tab w:val="clear" w:pos="420"/>
          <w:tab w:val="left" w:pos="5032" w:leader="none"/>
        </w:tabs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1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2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7:00Z</dcterms:created>
  <dc:creator>user</dc:creator>
  <dc:description/>
  <cp:keywords/>
  <dc:language>en-US</dc:language>
  <cp:lastModifiedBy>王峥</cp:lastModifiedBy>
  <dcterms:modified xsi:type="dcterms:W3CDTF">2014-11-12T02:47:00Z</dcterms:modified>
  <cp:revision>2</cp:revision>
  <dc:subject/>
  <dc:title>台州学院</dc:title>
</cp:coreProperties>
</file>