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3</w:t>
      </w:r>
      <w:r>
        <w:rPr>
          <w:b/>
          <w:bCs/>
          <w:kern w:val="0"/>
          <w:sz w:val="36"/>
          <w:szCs w:val="36"/>
        </w:rPr>
        <w:t>周  工作或会议日程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600"/>
        <w:gridCol w:w="981"/>
        <w:gridCol w:w="1665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41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第二十四届田径运动会报名工作开始，请各教职工踊跃参加，本周六前到院办报名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体教职工</w:t>
            </w:r>
          </w:p>
        </w:tc>
      </w:tr>
      <w:tr>
        <w:trPr>
          <w:trHeight w:val="44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00 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学生军训成果汇报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评聘工作领导小组会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通知</w:t>
            </w:r>
          </w:p>
        </w:tc>
      </w:tr>
      <w:tr>
        <w:trPr>
          <w:trHeight w:val="49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3:0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学督导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郑学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工会负责人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情况通报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离退休老同志座谈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海第一校区学术报告厅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海第一校区党支部会议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退休老同志</w:t>
            </w:r>
            <w:r>
              <w:rPr>
                <w:rFonts w:ascii="宋体;SimSun" w:hAnsi="宋体;SimSun" w:cs="宋体;SimSun"/>
                <w:color w:val="4B4A4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组织部、人事处通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A4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通知</w:t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学院分管科研（地方合作）领导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詹耀良“台州学子助学金”发放仪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明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通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工委、学工部通知</w:t>
            </w:r>
          </w:p>
        </w:tc>
      </w:tr>
      <w:tr>
        <w:trPr>
          <w:trHeight w:val="6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（周日）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（周一）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:0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在临海校区影剧院、椒江校区大会堂分别举行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“青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梦翔”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迎新生军民联欢文艺晚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级新生正式上课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，国庆节放假调休，共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天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（周日）调上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（周四）的课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（周六）调上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（周一）的课。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.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起，实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行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冬令作息时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>咨询电话：0576-85137095</dc:description>
  <cp:keywords>工作或会议日程表</cp:keywords>
  <dc:language>en-US</dc:language>
  <cp:lastModifiedBy>袁春</cp:lastModifiedBy>
  <cp:lastPrinted>2014-09-19T14:08:00Z</cp:lastPrinted>
  <dcterms:modified xsi:type="dcterms:W3CDTF">2014-09-23T06:39:00Z</dcterms:modified>
  <cp:revision>2987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