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</w:p>
    <w:tbl>
      <w:tblPr>
        <w:tblW w:w="98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626"/>
        <w:gridCol w:w="1575"/>
        <w:gridCol w:w="1911"/>
      </w:tblGrid>
      <w:tr>
        <w:trPr>
          <w:trHeight w:val="480" w:hRule="atLeast"/>
        </w:trPr>
        <w:tc>
          <w:tcPr>
            <w:tcW w:w="98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年台州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类创新创业竞赛级别认定清单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竞赛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承办单位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国国际“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学生创新创业大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家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创业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挑战杯”全国大学生课外学术科技作品竞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家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团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创业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挑战杯”中国大学生创业计划大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家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团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创业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华经典诵写讲大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诵读中国”经典诵读大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家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人文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创杯”全国大学生创业综合模拟大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家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商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全国本科院校税收风险管控案例大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家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商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全国企业模拟竞赛大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家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商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全国高等院校数智化企业经营沙盘大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家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商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科云杯”全国大学生财会职业能力大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家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商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研社全国大学生英语系列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英语阅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家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语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世纪杯”全国英语演讲比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家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语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教社杯”全国高校学生跨文化能力大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家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语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CM-ICP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际大学生程序设计竞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家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信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全国大学生数学建模竞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家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信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美国大学生数学建模竞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MCM/I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家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信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全国大学生电子设计竞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家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信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全国大学生电子商务“创新、创意及创业”挑战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家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信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国大学生服务外包创新创业大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家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信学院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国高校计算机大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数据挑战赛、②团体程序设计天梯赛、③移动应用创新赛、④网络技术挑战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家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信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蓝桥杯全国软件和信息技术专业人才大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家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信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全国大学生信息安全竞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家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信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国软件杯”大学生软件设计大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家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信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睿抗机器人开发者大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RAICOM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家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信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唐杯”全国大学生新一代信息通信技术大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家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信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IC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家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信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全国大学生嵌入式芯片与系统设计竞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家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信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国机器人及人工智能大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家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信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百度之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程序设计大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家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信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全国大学生计算机系统能力大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家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信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全国大学生物联网设计竞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家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信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全国大学生信息安全与对抗技术竞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家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信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全球校园人工智能算法精英大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家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信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码蹄杯全国职业院校程序设计大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家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信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全国大学生生命科学竞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家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命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全国大学生化工设计竞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家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医化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全国大学生广告艺术大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家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艺设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国大学生计算机设计大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家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艺设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未来设计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全国高校数字艺术设计大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家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艺设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国好创意暨全国数字艺术设计大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家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艺设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全国大学生智能汽车竞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家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智能制造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国高校智能机器人创意大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家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智能制造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全国三维数字化创新设计大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家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智能制造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全国大学生结构设计竞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家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工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全国大学生先进成图技术与产品信息建模创新大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家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材料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全国周培源大学生力学竞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家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工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全国高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毕业设计创新大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家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工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全国大学生节能减排社会实践与科技竞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家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工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全国大学生水利创新设计大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家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工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全国大学生测绘学科创新创业智能大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家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工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全国数字建筑创新应用大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家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工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全国大学生基础医学创新研究暨实验设计论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家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医学院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国大学生机械工程创新创意大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材料热处理创新创业赛、铸造工艺设计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家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材料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全国大学生金相技能大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家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材料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全国大学生创新创业训练计划年会展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家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务处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浙江省“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学生创新创业大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创业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浙江省“挑战杯”大学生创业计划大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团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创业学院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浙江省大学生职业生涯规划大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生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创业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浙江省大学生乡村振兴创意大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创业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浙江省大学生体育产业创新创业大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创业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浙江省大学生中华经典诵读竞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人文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浙江省大学生多媒体作品设计竞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人文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浙江省大学生经济管理案例竞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商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浙江省大学生证券投资竞赛 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商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浙江省大学生企业经营沙盘模拟竞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商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浙江省大学</w:t>
            </w:r>
            <w:r>
              <w:rPr>
                <w:rStyle w:val="Font61"/>
                <w:lang w:bidi="ar"/>
              </w:rPr>
              <w:t>生统计调查方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设计大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商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浙江省大学生财会信息化竞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商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浙江省大学生金融创新大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商学院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全国大学生电子商务“创新、创意及创业”挑战赛跨境电商实战赛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商学院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9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全国高校商业精英挑战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际贸易竞赛跨境电商赛道、会计与商业管理案例竞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商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浙江省大学生英语演讲与写作比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语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全国大学生数学建模竞赛浙江赛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信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浙江省大学生程序设计竞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信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浙江省大学生服务外包创新应用竞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信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浙江省大学生电子设计竞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信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浙江省大学生电子商务竞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信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浙江省大学生机器人竞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智能制造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浙江省大学生网络与信息安全竞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信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浙江省大学</w:t>
            </w:r>
            <w:r>
              <w:rPr>
                <w:rStyle w:val="Font61"/>
                <w:lang w:bidi="ar"/>
              </w:rPr>
              <w:t>生生命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竞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命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9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浙江省大学生环境生态科技创新大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命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浙江省大学生化工设计竞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医化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浙江省大学生化学竞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医化学院</w:t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浙江省大学生工业设计竞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浙江省大学生摄影竞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浙江省大学生广告创意设计竞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浙江省大学生智能汽车竞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智能制造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浙江省大学生工程实践与创新能力竞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智能制造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浙江省大学生机械设计竞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智能制造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浙江省大学生智能机器人创意竞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智能制造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浙江省大学生结构设计竞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工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浙江省大学生力学竞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工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浙江省大学生护理竞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浙江省大学生医学技术技能大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卡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马克思杯”浙江省大学生理论知识竞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马克思主义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浙江省大学生物理实验与科技创新竞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材料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浙江省大学生师范生教学技能竞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务处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长三角师范生教学基本功大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务处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56:00Z</dcterms:created>
  <dc:creator>项懿</dc:creator>
  <dc:description/>
  <cp:keywords/>
  <dc:language>en-US</dc:language>
  <cp:lastModifiedBy>何丽丽</cp:lastModifiedBy>
  <dcterms:modified xsi:type="dcterms:W3CDTF">2023-04-17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5469B15A94D07857700A82C4410E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